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atafield"/>
          <w:b/>
          <w:sz w:val="28"/>
          <w:szCs w:val="28"/>
        </w:rPr>
        <w:t>Konkurs</w:t>
      </w:r>
    </w:p>
    <w:p>
      <w:pPr>
        <w:pStyle w:val="Normal"/>
        <w:jc w:val="center"/>
        <w:rPr/>
      </w:pPr>
      <w:r>
        <w:rPr>
          <w:rStyle w:val="Datafield"/>
          <w:b/>
          <w:i/>
          <w:sz w:val="28"/>
          <w:szCs w:val="28"/>
        </w:rPr>
        <w:t>Melodie regionalne ziem polskich w opracowaniu</w:t>
      </w:r>
    </w:p>
    <w:p>
      <w:pPr>
        <w:pStyle w:val="Normal"/>
        <w:jc w:val="center"/>
        <w:rPr>
          <w:rStyle w:val="Datafield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tafield"/>
        </w:rPr>
      </w:pPr>
      <w:r>
        <w:rPr/>
        <w:t xml:space="preserve">Redakcja czasopisma „Wychowanie Muzyczne” </w:t>
      </w:r>
      <w:r>
        <w:rPr>
          <w:rStyle w:val="Datafield"/>
        </w:rPr>
        <w:t xml:space="preserve">ogłasza konkurs na opracowanie autentycznych, tradycyjnych melodii z własnego regionu, folkloru muzycznego </w:t>
      </w:r>
      <w:r>
        <w:rPr/>
        <w:t>mniejszości narodowych i etnicznych zamieszkujących dawniej i dziś ziemie polskie.</w:t>
      </w:r>
    </w:p>
    <w:p>
      <w:pPr>
        <w:pStyle w:val="Normal"/>
        <w:jc w:val="center"/>
        <w:rPr>
          <w:rStyle w:val="Datafield"/>
        </w:rPr>
      </w:pPr>
      <w:r>
        <w:rPr/>
      </w:r>
    </w:p>
    <w:p>
      <w:pPr>
        <w:pStyle w:val="Normal"/>
        <w:jc w:val="center"/>
        <w:rPr>
          <w:rStyle w:val="Datafield"/>
        </w:rPr>
      </w:pPr>
      <w:r>
        <w:rPr/>
      </w:r>
    </w:p>
    <w:p>
      <w:pPr>
        <w:pStyle w:val="Normal"/>
        <w:rPr/>
      </w:pPr>
      <w:r>
        <w:rPr>
          <w:b/>
        </w:rPr>
        <w:t>Celem konkursu jest:</w:t>
      </w:r>
    </w:p>
    <w:p>
      <w:pPr>
        <w:pStyle w:val="Normal"/>
        <w:rPr/>
      </w:pPr>
      <w:r>
        <w:rPr/>
        <w:t xml:space="preserve">– </w:t>
      </w:r>
      <w:r>
        <w:rPr/>
        <w:t>upamiętnienie postaci Oskara Kolberga,</w:t>
      </w:r>
    </w:p>
    <w:p>
      <w:pPr>
        <w:pStyle w:val="Normal"/>
        <w:rPr/>
      </w:pPr>
      <w:r>
        <w:rPr/>
        <w:t xml:space="preserve">– </w:t>
      </w:r>
      <w:r>
        <w:rPr/>
        <w:t>inspirowanie do wykorzystywania w szerszym zakresie regionalnego folkloru muzycznego we współczesnych formach edukacji muzycznej,</w:t>
      </w:r>
    </w:p>
    <w:p>
      <w:pPr>
        <w:pStyle w:val="Normal"/>
        <w:rPr/>
      </w:pPr>
      <w:r>
        <w:rPr/>
        <w:t xml:space="preserve">– </w:t>
      </w:r>
      <w:r>
        <w:rPr/>
        <w:t>zwrócenie uwagi na wartości kulturowe i estetyczne folkloru muzycznego,</w:t>
      </w:r>
    </w:p>
    <w:p>
      <w:pPr>
        <w:pStyle w:val="Normal"/>
        <w:rPr/>
      </w:pPr>
      <w:r>
        <w:rPr/>
        <w:t xml:space="preserve">– </w:t>
      </w:r>
      <w:r>
        <w:rPr/>
        <w:t>kształtowanie postawy tolerancji wobec innych kultur,</w:t>
      </w:r>
    </w:p>
    <w:p>
      <w:pPr>
        <w:pStyle w:val="Normal"/>
        <w:rPr/>
      </w:pPr>
      <w:r>
        <w:rPr/>
        <w:t xml:space="preserve">– </w:t>
      </w:r>
      <w:r>
        <w:rPr/>
        <w:t>poszerzenie współczesnego repertuaru opartego na folklorze muzycznym,</w:t>
      </w:r>
    </w:p>
    <w:p>
      <w:pPr>
        <w:pStyle w:val="Normal"/>
        <w:rPr/>
      </w:pPr>
      <w:r>
        <w:rPr/>
        <w:t xml:space="preserve">– </w:t>
      </w:r>
      <w:r>
        <w:rPr/>
        <w:t>inspirowanie do poznawania i poszerzania wiedzy o regionalnych i lokalnych tradycjach mu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s odbywa się w trzech kategor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atafield"/>
        </w:rPr>
        <w:t>1. Opracowanie pojedynczej melodii ludowej.</w:t>
      </w:r>
    </w:p>
    <w:p>
      <w:pPr>
        <w:pStyle w:val="Normal"/>
        <w:rPr/>
      </w:pPr>
      <w:r>
        <w:rPr>
          <w:rStyle w:val="Datafield"/>
        </w:rPr>
        <w:t>2. Opracowanie zbioru melodii w formie suity, minimum trzyczęściowego utworu. cyklicznego.</w:t>
      </w:r>
    </w:p>
    <w:p>
      <w:pPr>
        <w:pStyle w:val="Normal"/>
        <w:rPr/>
      </w:pPr>
      <w:r>
        <w:rPr/>
        <w:t>3. Inna forma (teatralna, taneczna itd.) zawierająca elementy folkloru muz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atafield"/>
        </w:rPr>
      </w:pPr>
      <w:r>
        <w:rPr/>
        <w:t>Opracowania mogą być przeznaczone na różnorodne składy – mile widziane są zarówno</w:t>
      </w:r>
      <w:r>
        <w:rPr>
          <w:rStyle w:val="Datafield"/>
        </w:rPr>
        <w:t xml:space="preserve"> utwory </w:t>
      </w:r>
      <w:r>
        <w:rPr/>
        <w:t>wokalne (</w:t>
      </w:r>
      <w:r>
        <w:rPr>
          <w:rStyle w:val="Datafield"/>
        </w:rPr>
        <w:t xml:space="preserve">na chóry </w:t>
      </w:r>
      <w:r>
        <w:rPr>
          <w:rStyle w:val="Datafield"/>
          <w:i/>
        </w:rPr>
        <w:t>a cappella</w:t>
      </w:r>
      <w:r>
        <w:rPr>
          <w:rStyle w:val="Datafield"/>
        </w:rPr>
        <w:t xml:space="preserve"> – jednorodne i mieszane), jak i </w:t>
      </w:r>
      <w:r>
        <w:rPr/>
        <w:t>wokalno-instrumentalne</w:t>
      </w:r>
      <w:r>
        <w:rPr>
          <w:rStyle w:val="Datafield"/>
        </w:rPr>
        <w:t>, opracowania na głosy z towarzyszeniem instrumentów (szkolnych klasycznych, elektronicznych, orffowskich, ludowych) oraz utwory na zespoły instrumentalne.</w:t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/>
      </w:pPr>
      <w:r>
        <w:rPr>
          <w:rStyle w:val="Datafield"/>
        </w:rPr>
        <w:t>Jeżeli na konkurs wpłynie duża liczba prac, zostaną one dodatkowo podzielone ze względu na składy opracowań.</w:t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/>
      </w:pPr>
      <w:r>
        <w:rPr/>
        <w:t xml:space="preserve">Utwory powinny uwzględniać możliwość ich wykonania przez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atafield"/>
        </w:rPr>
        <w:t xml:space="preserve">W konkursie może wziąć udział każda osoba zajmująca się muzyką i edukacją, za wyjątkiem studentów i absolwentów kierunku </w:t>
      </w:r>
      <w:r>
        <w:rPr/>
        <w:t>kompozycja i teoria muzyki</w:t>
      </w:r>
      <w:r>
        <w:rPr>
          <w:rStyle w:val="Datafield"/>
        </w:rPr>
        <w:t xml:space="preserve"> oraz kompozytorów zrzeszonych w Związku Kompozytorów Polskich.</w:t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/>
      </w:pPr>
      <w:r>
        <w:rPr/>
        <w:t>Każdy autor może zgłosić dowolną liczbę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atafield"/>
        </w:rPr>
        <w:t xml:space="preserve">Prace należy przesyłać w wersji elektronicznej. W kategoriach 1. i 2. – obowiązkowo </w:t>
        <w:br/>
        <w:t>w formacie PDF, w kategorii 3. – w .</w:t>
      </w:r>
      <w:r>
        <w:rPr>
          <w:rStyle w:val="Datafield"/>
          <w:i/>
        </w:rPr>
        <w:t>doc</w:t>
      </w:r>
      <w:r>
        <w:rPr>
          <w:rStyle w:val="Datafield"/>
        </w:rPr>
        <w:t xml:space="preserve"> (Word) lub .</w:t>
      </w:r>
      <w:r>
        <w:rPr>
          <w:rStyle w:val="Datafield"/>
          <w:i/>
        </w:rPr>
        <w:t>odt</w:t>
      </w:r>
      <w:r>
        <w:rPr>
          <w:rStyle w:val="Datafield"/>
        </w:rPr>
        <w:t xml:space="preserve"> (Open Office). Dodatkowo można je przesłać w formacie JPG oraz w dowolnym formacie programu do edycji nut. Utwory muzyczne mogą być ręcznie pisane na papierze pięcioliniowym i zeskanowane.</w:t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/>
      </w:pPr>
      <w:r>
        <w:rPr>
          <w:rStyle w:val="Datafield"/>
        </w:rPr>
        <w:t xml:space="preserve">Podpisane prace wraz z kartą zgłoszenia należy przesłać do </w:t>
      </w:r>
      <w:r>
        <w:rPr>
          <w:rStyle w:val="Datafield"/>
          <w:spacing w:val="16"/>
        </w:rPr>
        <w:t>30 czerwca 2014</w:t>
      </w:r>
      <w:r>
        <w:rPr>
          <w:rStyle w:val="Datafield"/>
        </w:rPr>
        <w:t xml:space="preserve"> roku na adres </w:t>
      </w:r>
      <w:hyperlink r:id="rId2">
        <w:r>
          <w:rPr>
            <w:rStyle w:val="InternetLink"/>
          </w:rPr>
          <w:t>gruszmir@op.pl</w:t>
        </w:r>
      </w:hyperlink>
      <w:r>
        <w:rPr>
          <w:rStyle w:val="Datafield"/>
        </w:rPr>
        <w:t xml:space="preserve"> – ich przyjęcie zostanie potwierdzone w liście zwrotnym.</w:t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>
          <w:rStyle w:val="Datafield"/>
        </w:rPr>
      </w:pPr>
      <w:r>
        <w:rPr>
          <w:rStyle w:val="Datafield"/>
        </w:rPr>
        <w:t>Zaszyfrowane w redakcji czasopisma prace trafią do niezależnej komisji oceniającej, składającej się z uznanych kompozytorów i etnomuzykologów – autorytetów w swoich dziedzinach.</w:t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/>
      </w:pPr>
      <w:r>
        <w:rPr/>
        <w:t>Wyniki konkursu zostaną ogłoszone do 31 lipca 2014 roku na stronach internetowych czasopisma, a następnie opublikowane w numerze 4/2014 „Wychowania Muzycznego”.</w:t>
      </w:r>
    </w:p>
    <w:p>
      <w:pPr>
        <w:pStyle w:val="Normal"/>
        <w:jc w:val="both"/>
        <w:rPr>
          <w:rStyle w:val="Datafield"/>
          <w:spacing w:val="16"/>
        </w:rPr>
      </w:pPr>
      <w:r>
        <w:rPr/>
      </w:r>
    </w:p>
    <w:p>
      <w:pPr>
        <w:pStyle w:val="Normal"/>
        <w:jc w:val="both"/>
        <w:rPr>
          <w:spacing w:val="16"/>
        </w:rPr>
      </w:pPr>
      <w:r>
        <w:rPr>
          <w:rStyle w:val="Datafield"/>
          <w:spacing w:val="16"/>
        </w:rPr>
        <w:t>Laureaci konkursu otrzymają nagrody pieniężne oraz rzeczowe, a ich prace złożą się na specjalny, osobno wydany dodatek nutowy czasopisma „Wychowanie Muzyczne”. Dodatkowo wszyscy uczestnicy konkursu otrzymają okolicznościowy numer „Kolbergowski” czasopisma wraz z płytą CD.</w:t>
      </w:r>
    </w:p>
    <w:p>
      <w:pPr>
        <w:pStyle w:val="Normal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atafield"/>
        </w:rPr>
      </w:pPr>
      <w:r>
        <w:rPr/>
      </w:r>
    </w:p>
    <w:p>
      <w:pPr>
        <w:pStyle w:val="Normal"/>
        <w:jc w:val="both"/>
        <w:rPr>
          <w:rStyle w:val="Datafiel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atafield">
    <w:name w:val="datafie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uppressAutoHyphens w:val="true"/>
      <w:spacing w:lineRule="auto" w:line="360"/>
      <w:jc w:val="center"/>
    </w:pPr>
    <w:rPr>
      <w:b/>
      <w:sz w:val="36"/>
      <w:szCs w:val="36"/>
    </w:rPr>
  </w:style>
  <w:style w:type="paragraph" w:styleId="Styl4">
    <w:name w:val="Styl4"/>
    <w:basedOn w:val="Heading2"/>
    <w:qFormat/>
    <w:pPr>
      <w:numPr>
        <w:ilvl w:val="0"/>
        <w:numId w:val="2"/>
      </w:numPr>
      <w:suppressAutoHyphens w:val="true"/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sz w:val="32"/>
    </w:rPr>
  </w:style>
  <w:style w:type="paragraph" w:styleId="Styl5">
    <w:name w:val="Styl5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szmir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1:00Z</dcterms:created>
  <dc:creator>ppp</dc:creator>
  <dc:description/>
  <dc:language>en-US</dc:language>
  <cp:lastModifiedBy>ppp</cp:lastModifiedBy>
  <dcterms:modified xsi:type="dcterms:W3CDTF">2014-02-22T08:46:00Z</dcterms:modified>
  <cp:revision>5</cp:revision>
  <dc:subject/>
  <dc:title>Konkurs na opracowanie autentycznych, tradycyjnych melodii z własnego regionu na zespół muzyczny</dc:title>
</cp:coreProperties>
</file>